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6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 xml:space="preserve">Приложение 1 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к приказу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от 07.03.2023 г. №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i/>
          <w:sz w:val="24"/>
          <w:szCs w:val="24"/>
          <w:lang w:eastAsia="en-US"/>
        </w:rPr>
        <w:t>Дорожная карта  мероприятий МКОУ СОШ №1 п. Воротынск по обеспечению переход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i/>
          <w:sz w:val="24"/>
          <w:szCs w:val="24"/>
          <w:lang w:eastAsia="en-US"/>
        </w:rPr>
        <w:t xml:space="preserve">на обновленные федеральные государственные образовательные стандарты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i/>
          <w:sz w:val="24"/>
          <w:szCs w:val="24"/>
          <w:lang w:eastAsia="en-US"/>
        </w:rPr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257"/>
        <w:gridCol w:w="1976"/>
        <w:gridCol w:w="2654"/>
        <w:gridCol w:w="377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рганизационное обеспечение перехода на ФГОС СОО</w:t>
            </w:r>
          </w:p>
        </w:tc>
      </w:tr>
      <w:tr>
        <w:trPr>
          <w:trHeight w:val="4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оздание рабочей группы для подготовки и введения обновленного ФГОС С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арт 2023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Бойкова М.А.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иказ «О создании рабочей группы  по сопровождению подготовки к введению обновленного ФГОС СОО»</w:t>
            </w:r>
          </w:p>
        </w:tc>
      </w:tr>
      <w:tr>
        <w:trPr>
          <w:trHeight w:val="4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пределение школьных координаторов по введению ФГОС СОО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арт 2023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иректор школы Обухова Э.В.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азработка и утверждение планов мероприятий (дорожных карт) постепенного перехода на обновленный ФГОС С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арт 2023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олыг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Бойкова М.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иказ 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 утверждении дорожной карты мероприятий по обеспечению перех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обновленные федеральные государственные образовательные стандарты среднего общего образования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оведение педагогического совета «Обновление ФГОС СОО: ключевые изменени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олыг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Бойкова М.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отокол пед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сновные изменения в рамках требований обновленных  ФГОССО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ониторинг готовности (в соответствии с экспертной картой) общеобразовательного учреждения к введению обновленных ФГОС С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Апрель 2023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олыг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Бойкова М.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Анализ итогов мониторинга. Экспертные ка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ведение общешкольных родительских собраний в 9-х классах, посвященных переходу на обновленные  ФГОС С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-май 2023 года, далее ежегод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Бойк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токолы родительских собра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ведение общешкольных родительских собраний для будущих десятиклассников, посвященных переходу на обновленные ФГОС С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й 2023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Бойк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токолы родительских собраний</w:t>
            </w:r>
          </w:p>
        </w:tc>
      </w:tr>
      <w:tr>
        <w:trPr/>
        <w:tc>
          <w:tcPr>
            <w:tcW w:w="1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ормативное обеспечение перехода на ФГОС СО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Изучение нормативно-правовых документов, инструктивно-методических писем федерального, регионального, муниципального уровней, регламентирующих введение обновленных ФГОС С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арт-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олыг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Бойкова М.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Банк данных  нормативно-правовых документов федерального, регионального, муниципального уровней, регламентирующих введение обновленных ФГОС СОО</w:t>
            </w:r>
          </w:p>
        </w:tc>
      </w:tr>
      <w:tr>
        <w:trPr>
          <w:trHeight w:val="5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азработка приказов, локальных актов, регламентирующих введение ФГОС С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арт–август 2023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олыг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Бойкова М.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Локальные акты</w:t>
            </w:r>
          </w:p>
        </w:tc>
      </w:tr>
      <w:tr>
        <w:trPr>
          <w:trHeight w:val="5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Внесение изменений и дополнений в Устав школы (при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необходим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иректор школы Обухова Э.В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став школ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оектирование и утверждение основной образовательной программы среднего общего образования в соответствии с ФООП, в том числе рабочей программы воспитания, календарного плана воспитательной раб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арт-август 2023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иректор школы Обухо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олыг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Бойк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асимова А.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сновная образовательная программа среднего общего образования, в том числе рабочая программа воспитания, календарный план воспитательной рабо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ирование обязательной части учебных планов С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ай-август ежегодно с 2023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иректор школы Обухо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Бойкова М.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чебные планы СО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зработка и реализация системы мониторинга образовательных потребностей (запросов) обучающихся и родителей (законных представителей) для проектирования учебных планов СОО в части, формируемой участниками образовательных отношений, и планов внеурочной деятельности С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-май ежегодно с 2023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иректор школы Обухо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олыг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Бойкова М.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Учебные планы СОО в части, формируемой участниками образовательных отнош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ланы внеурочной деятельности на уровне СО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зработка и утверждение рабочих программ педагогов по учебным предметам, учебным курсам (в том числе и внеурочной деятельности) и учебным модулям учебного плана С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ай-август ежегодно с 2023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олыг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Бойкова М.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абочие программы учителей СО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тверждение списка учебников и учебных пособий для уровня СОО, обеспечивающих введение обновленного ФГОС С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 августа 2023г., корректировка ежегодно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иректор школы Обухова Э.В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иказ ОУ об утверждении списка учебников</w:t>
            </w:r>
          </w:p>
        </w:tc>
      </w:tr>
      <w:tr>
        <w:trPr/>
        <w:tc>
          <w:tcPr>
            <w:tcW w:w="1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Методическое обеспечение перехода на ФГОС СО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зработка плана методической работы, обеспечивающего сопровождение постепенного введения обновленного  ФГОССОО и дальнейшая его корректировка по годам обуч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й 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рректировка плана ежегодно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олыг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Бойкова М.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лан методической работы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 xml:space="preserve"> постепенного введения обновленных ФГОС СО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рганизация участия педагогических и руководящих работников учреждения в различных видах профессиональной активности по вопросам введения и реализации обновленных ФГОС СОО (вебинары, семинары, мастер-классы, практикумы, педагогические мастерские и др.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олыг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Бойкова М.А.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Создание условий для развития и совершенствования профессиональных компетенций педагогических и руководящих работников по вопросам введения и реализации обновленных ФГОС СО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рганизация коллективной, групповой, индивидуальной методической работы по вопросам введения обновленных ФГОС СОО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олыг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Бойкова М.А.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частие в муниципальных и региональных конференциях, совещаниях, семинарах, круглых столах по проблемам введения обновленных ФГОС С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олыг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Бойкова М.А.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рганизация работы по включению в педагогическую деятельность учителя федеральных онлайн конструкторов, электронных конспектов уроков по всем учебным предметам, соответствующих требованиям обновленного ФГОС С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 течение всего периода с 2023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олыг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Бойк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чителя-предметник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нижена нагрузка на учителя при подготовке к учебному занятию. Аккумулированы эффективные приемы и методы обучения на единой цифровой платфор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https://edsoo.ru/constructor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йт Единое содержание общего образ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рганизация системной работы по формированию функциональной грамотности обучающихся </w:t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Бойк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чителя-предметник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План методической работы постепенного введения обновленных ФГОС СО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рганизация использования учителями-предметниками федерального банка заданий по формированию функциональной грамотности </w:t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Бойк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чителя-предметник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План методической работы постепенного введения обновленных ФГОС СО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рганизация работы по психолого-педагогическому сопровождению постепенного перехода на обучение по обновленному  ФГОСС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олыгина Л.А. педагог-психоло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лан работы педагога-психолог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ведение методических семинаров, ориентированных на проблемы перехода на ФГОС СОО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олыг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Бойкова М.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формированы и доведены до учителя способы реализации программ по учебным предмет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лан методической рабо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рмирование плана ВШК в условиях введения обновленных ФГОС СОО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До 1 сентября ежегодно с 2023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иректор школы Обухо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олыг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Бойк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Нови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Чикина С.В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лан ВШК на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Аналитические справки по итогам ВШ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азработка и реализация моделей сетевого взаимодействия учреждения и учреждений дополнительного образования детей, учреждений культуры и спорта, средних специальных и высших учебных заведений, учреждений культуры, обеспечивающих реализацию ООП СОО в рамках перехода на обновленные ФГОС С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Ежегодно с августа 2023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иректор школы Обухо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асимова А.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одели сетевого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говоры о сетевом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взаимодействии</w:t>
            </w:r>
          </w:p>
        </w:tc>
      </w:tr>
      <w:tr>
        <w:trPr/>
        <w:tc>
          <w:tcPr>
            <w:tcW w:w="1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Кадровое обеспечение перехода на ФГОС СО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Анализ кадрового обеспечения постепенного перехода на обучение по обновленным ФГОС С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й 2023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Голыгина Л.А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рганизация участия педагогических и руководящих работников образовательных учреждений в курсовой подготовке по вопросам введения и реализации обновленных ФГОС СОО, в том числе по использованию в образовательном процессе инновационных образовательных технологий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 2023 года по графику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лушко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уководители М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ерспективный план повышения квалифика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иагностика образовательных потребностей и профессиональных затруднений педагогических работников учреждения в условиях постепенного перехода на обучение по обновленным  ФГОССОО. Внесение изменений в план курсовой подготовки О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рт-май 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но в период с 2023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лушкова О.Г. Руководители М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рафик курсов повышения квалификации и переподготовки Перспективный план повышения квалифика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аспределение учебной нагрузки педагогов на учебный год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 31 августа ежегодно в период с 2023 </w:t>
              <w:tab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иректор школы Обухо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Бойкова М.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иказ «Об утверждении учебной нагрузки на учебный год»</w:t>
            </w:r>
          </w:p>
        </w:tc>
      </w:tr>
      <w:tr>
        <w:trPr/>
        <w:tc>
          <w:tcPr>
            <w:tcW w:w="1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Информационное обеспечение перехода на ФГОС СО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азмещение на официальном сайте учреждения информационных материалов о введении обновленного  ФГОС СОО в 2023-2024 уч.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В течение всего период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Вахтур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Сайт учреждения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Информирование общественности по вопросам введения обновленного ФГОС СОО с использованием Интернет-ресурсов (официальные сайты МинпросвещенияРФ, научных организаций, подведомственных МинпросвещенияРФ, педагогических университетов и др.), педагогических и научно-методических изданий, средств массовой информации и др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В течение всего период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Вахтур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Бойк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Богомолова О.В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МИ, сайты, страницы в социальных сетях, информационные стенды</w:t>
            </w:r>
          </w:p>
        </w:tc>
      </w:tr>
      <w:tr>
        <w:trPr/>
        <w:tc>
          <w:tcPr>
            <w:tcW w:w="1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Материально-техническое обеспечение перехода на ФГОС СО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Анализ имеющихся в образовательной организации условий и ресурсного обеспечения реализации образовательной программыСОО в соответствии с требованиями ФОО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арт-апрель ежегодно с 2023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иректор школы Обухова Э.В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Аналитическая информация об оценке условий учреждения с учетом требований обновленных  ФГОССОО и ФОО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Анализ соответствия материально-технической базы учреждения для реализации ООП СОО действующим санитарным и противопожарным нормам, нормам охраны тру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арт-апрель ежегодно с 2023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Агеева Н.Е. заместитель директора по АХ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Аналитическая информация о материально-технической базе учреждения для реализации обновленных ФГОС СОО, действующим санитарным и противопожарным нормам, нормам охраны труда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мплектование библиотеки учреждения учебно-методическими комплексами по всем предметам учебных планов для реализации обновленных ФГОС СОО в соответствии с Федеральным перечнем учебников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ежегодно с 2023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Ефременкова О.И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Наличие утвержденного и обоснованного списка учебников для реализации обновленных ФГОС С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Формирование ежегодной заявки на обеспечение учреждения учебниками в соответствии с Федеральным перечнем учебник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пределение финансовых затрат (объем, направление) на подготовку и переход на обновленные ФГОС С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ежегодно с 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иректор школы Обухова Э.В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беспечение финансирования введения обновленных  ФГОССОО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constructo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7:00Z</dcterms:created>
  <dc:creator>11</dc:creator>
  <dc:description/>
  <cp:keywords/>
  <dc:language>en-US</dc:language>
  <cp:lastModifiedBy>Buh</cp:lastModifiedBy>
  <cp:lastPrinted>2022-03-12T11:14:00Z</cp:lastPrinted>
  <dcterms:modified xsi:type="dcterms:W3CDTF">2023-04-05T12:30:00Z</dcterms:modified>
  <cp:revision>20</cp:revision>
  <dc:subject/>
  <dc:title/>
</cp:coreProperties>
</file>